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февраля 2012г. № 35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служивании избирателей и членов участковых избирательных комиссий при проведении выборов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4 марта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содействия в организации и проведении выборов Президента Российской Федерации 04 марта 2012 года, руководствуясь ст.3,.п. 3.2 Положения об Администрации муниципального образования «Городское поселение Звенигово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 торговли и индивидуальным предпринимателям города Звенигово 04 марта 2012 года осуществить выездную торговлю на избирательных участках с соблюдением действующего законодательства,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 и организаций города Звенигово выделить дополнительный транспорт для оказания помощи в работе участковым избирательным комиссиям,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  И.Г. Стол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устафаев В.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83645)7-17-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февраля 2012 года № 35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збирательных участков и торгующих организаций для осуществления выездной торговли 04.03.2012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7"/>
        <w:gridCol w:w="42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54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адре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едприят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.руководителя или индивидуального предприним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6 «Заводско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7 «Бутяков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венигово, ул. Набережная, д. 16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ниговский РЦДи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утякове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мова М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8 «Звенигов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9 «Лицей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венигово, ул. Ленина, д. 1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ОУ СПО РМ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Транспортно – энергетический техникум»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образовательное учреждение среднего профессионального образования РМЭ «Транспортно – энергетический технику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шанов А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0 «Нижн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венигово, ул. Чехова, д. 38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дион «Водник»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ениговский ГМ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1 «Совет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2 «Набережны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венигово, ул. Советская, д. 41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ёжный культурно – досуговый центр (МКДЦ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ерим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имов Ф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3 «Комсомоль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4 «Ростовщиков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венигово, ул. Школьная, д. 109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У «Звениговская СОШ № 3»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нг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ёнов Г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5 «Пушкин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6 «Школьны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венигово, ул. Школьная, д. 41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У «Звениговский лицей»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К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7 «Чуваш - Отар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уваш-Отары, ул. Чуваш-Отар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72 «а»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Чуваш-Отарский СД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узьминична,</w:t>
            </w:r>
          </w:p>
        </w:tc>
      </w:tr>
    </w:tbl>
    <w:p>
      <w:pPr>
        <w:pStyle w:val="Normal"/>
        <w:ind w:left="-567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  И.Г. Стол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устафаев В.Р. 8(83645)7-17-79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3:00Z</dcterms:created>
  <dc:creator>Ромарио</dc:creator>
  <dc:description/>
  <cp:keywords/>
  <dc:language>en-US</dc:language>
  <cp:lastModifiedBy>user</cp:lastModifiedBy>
  <cp:lastPrinted>2008-03-17T10:43:00Z</cp:lastPrinted>
  <dcterms:modified xsi:type="dcterms:W3CDTF">2012-02-27T12:55:00Z</dcterms:modified>
  <cp:revision>8</cp:revision>
  <dc:subject/>
  <dc:title>МАРИЙ ЭЛ РЕСПУБЛИКЫН                                       ПОСТАНОВЛЕНИЕ</dc:title>
</cp:coreProperties>
</file>